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jc w:val="righ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77645" cy="62992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32985</wp:posOffset>
            </wp:positionH>
            <wp:positionV relativeFrom="paragraph">
              <wp:posOffset>-76835</wp:posOffset>
            </wp:positionV>
            <wp:extent cx="658495" cy="822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53840</wp:posOffset>
            </wp:positionH>
            <wp:positionV relativeFrom="paragraph">
              <wp:posOffset>-99060</wp:posOffset>
            </wp:positionV>
            <wp:extent cx="746125" cy="845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GŁOSZENIE</w:t>
      </w:r>
    </w:p>
    <w:p>
      <w:pPr>
        <w:pStyle w:val="Heading1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410"/>
      </w:tblGrid>
      <w:tr>
        <w:trPr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RES ORGANIZATOR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AUTOMOBILKLU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WAŁBRZYS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. Ludowa 1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58-304 Wałbrzyc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nsk@ak-wb.netix.pl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umer Startow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las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pisow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elew Bankow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Bank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Rachun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VEST BAN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/Wałbrz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168012350000300002201537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ORGANIZATORA</w:t>
            </w:r>
          </w:p>
          <w:p>
            <w:pPr>
              <w:pStyle w:val="Heading7"/>
              <w:rPr>
                <w:sz w:val="36"/>
              </w:rPr>
            </w:pPr>
            <w:r>
              <w:rPr>
                <w:sz w:val="36"/>
              </w:rPr>
              <w:t>12 Rajd Hałd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 Runda RMPST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Wałbrzych 16-17. 05. 2008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rmin Zgłoszeni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161925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2.75pt" to="454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ZESPÓŁ</w:t>
      </w:r>
    </w:p>
    <w:p>
      <w:pPr>
        <w:pStyle w:val="Normal"/>
        <w:rPr/>
      </w:pPr>
      <w:r>
        <w:rPr>
          <w:sz w:val="28"/>
        </w:rPr>
        <w:t>KLUB – NAZWISKO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 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ARODOWOŚĆ 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EFON 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EROWCA</w:t>
        <w:tab/>
        <w:tab/>
        <w:tab/>
        <w:tab/>
        <w:tab/>
        <w:t>II KIEROW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zwisko .............................................</w:t>
        <w:tab/>
        <w:t>Nazwisko 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Imię .....................................................</w:t>
        <w:tab/>
        <w:t>Imię 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 ..................................................</w:t>
        <w:tab/>
        <w:t>.        Adres 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</w:t>
        <w:tab/>
        <w:t>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efon ...............................................</w:t>
        <w:tab/>
        <w:t>.        Telefon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Grupa krwi ..........................................</w:t>
        <w:tab/>
        <w:t>Grupa krwi 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r prawa jazdy ....................................</w:t>
        <w:tab/>
        <w:t>Nr prawa jazdy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Licencja ............................................... </w:t>
        <w:tab/>
        <w:t>Licencja 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DANE SAMOCHO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umer rejestracyjny </w:t>
        <w:tab/>
        <w:tab/>
        <w:tab/>
        <w:t>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ka</w:t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yp.../ System zapłonu / Turbo</w:t>
        <w:tab/>
        <w:tab/>
        <w:t>..................................................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jemność skokowa</w:t>
        <w:tab/>
        <w:tab/>
        <w:tab/>
        <w:t>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umer silnika </w:t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umer podwozia</w:t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2960</wp:posOffset>
                </wp:positionH>
                <wp:positionV relativeFrom="paragraph">
                  <wp:posOffset>535305</wp:posOffset>
                </wp:positionV>
                <wp:extent cx="6035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2.15pt" to="539.95pt,4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ok produkcji</w:t>
        <w:tab/>
        <w:tab/>
        <w:tab/>
        <w:tab/>
        <w:t>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.55pt" to="539.95pt,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Zgłaszając swój udział w imprezie stwierdzam prawdziwość danych zawartych w zgłoszeniu</w:t>
      </w:r>
    </w:p>
    <w:p>
      <w:pPr>
        <w:pStyle w:val="Normal"/>
        <w:rPr>
          <w:sz w:val="28"/>
        </w:rPr>
      </w:pPr>
      <w:r>
        <w:rPr>
          <w:sz w:val="28"/>
        </w:rPr>
        <w:t>oraz znajomość Regulaminu imprezy i zobowiązuję się go przestrzegać.</w:t>
      </w:r>
    </w:p>
    <w:p>
      <w:pPr>
        <w:pStyle w:val="Normal"/>
        <w:rPr>
          <w:sz w:val="28"/>
        </w:rPr>
      </w:pPr>
      <w:r>
        <w:rPr>
          <w:sz w:val="28"/>
        </w:rPr>
        <w:t>Jednocześnie wyrażam zgodę na przetwarzanie danych osobowych związanych z organizacją imprez samochod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 niżej podpisany biorę udział w zawodach na własne ryzyko i nie będę rościł pretensji do Organizatora, PZM i osób trzecich w przypadku nieprzewidzianych zdarzeń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Data:...............................   </w:t>
      </w:r>
    </w:p>
    <w:p>
      <w:pPr>
        <w:pStyle w:val="Normal"/>
        <w:rPr>
          <w:sz w:val="28"/>
        </w:rPr>
      </w:pPr>
      <w:r>
        <w:rPr>
          <w:sz w:val="28"/>
        </w:rPr>
        <w:t xml:space="preserve">Podpisy: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głaszający                                  Kierowca                            II Kierowca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8"/>
        </w:rPr>
        <w:t>........................</w:t>
        <w:tab/>
        <w:tab/>
        <w:t xml:space="preserve">        .........................</w:t>
        <w:tab/>
        <w:tab/>
        <w:t xml:space="preserve">           ...........................</w:t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3613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Pieczęć Klubu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Podpis pracownika Klubu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align>bottom</wp:align>
              </wp:positionV>
              <wp:extent cx="14160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2.3pt;mso-position-vertical:bottom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27:00Z</dcterms:created>
  <dc:creator>Telowski Zbigniew</dc:creator>
  <dc:description/>
  <cp:keywords/>
  <dc:language>en-US</dc:language>
  <cp:lastModifiedBy> </cp:lastModifiedBy>
  <cp:lastPrinted>2006-05-05T01:03:00Z</cp:lastPrinted>
  <dcterms:modified xsi:type="dcterms:W3CDTF">2008-04-25T06:27:00Z</dcterms:modified>
  <cp:revision>2</cp:revision>
  <dc:subject/>
  <dc:title>                                                                        Załącznik nr 2</dc:title>
</cp:coreProperties>
</file>